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.15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ru-RU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>Sayerlack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is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a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brand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of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color w:val="1F497D"/>
                <w:sz w:val="24"/>
                <w:lang w:val="en-US" w:eastAsia="ru-RU"/>
              </w:rPr>
              <w:t>Sherwin</w:t>
            </w:r>
            <w:r>
              <w:rPr>
                <w:i/>
                <w:color w:val="1F497D"/>
                <w:sz w:val="24"/>
                <w:lang w:val="ru-RU" w:eastAsia="ru-RU"/>
              </w:rPr>
              <w:t>-</w:t>
            </w:r>
            <w:r>
              <w:rPr>
                <w:i/>
                <w:color w:val="1F497D"/>
                <w:sz w:val="24"/>
                <w:lang w:val="en-US" w:eastAsia="ru-RU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9.05.08г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САМОГРУНТУЮЩЕЕСЯ ВОСКОВОЕ ПОКРЫТИЕ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САМОГРУНТУЮЩЕЕСЯ ВОСКОВОЕ ПОКРЫТИЕ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%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а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 прозрачн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5 лиственниц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 красное дерев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2 о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5 темный орех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ери и оконные рамы, наружные и внутренние части коттеджей, заборы и т.д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сть, распылитель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дукт готов к применению. При необходимости можно разбавить КК 3103/00 от 5 до 20%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Технические характеристики                                     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2597"/>
              <w:gridCol w:w="2597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870±0,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при 20ºС (секунды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г/м² при 20ºС)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-7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  <w:tab/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6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нтервал между слоями: 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6 часов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ёв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пособ применения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ли продукт наносится на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необработанную древесин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то поверхность следует отшлифовать, а затем, нанести один слой защитной пропитки на основе растворителя  ЕМ 56**/00. Приблизительно через 16 часов, нанести 2 слоя (если это мягкая древесина), или 3 слоя (если это твердая древесина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**/00 с интервалом между слоями 16 часов, без промежуточной шлифовки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нанесен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**/00 распылителем, изделие необходимо держать горизонтально, так ка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**/00 не обладает тиксотропными качествами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лучае, ухода и восстановления поверхности или удаления старой пленки, поверхность необходимо тщательно очистить и отшлифовать, затем нанести 1 или 2 сло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**/00 с интервалом между слоями 16 часов без промежуточной шлифовки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обслуживания изделий покрыты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**/00, мы предлагаем каждый год наносит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112/00, восстанавливающее масло для наружных работ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**/00 нельзя покрывать ни лаками на водной основе, ни лаками на основе растворителя.</w: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 правильном хранении срок годности не ограничен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длительного хранения всегда проверяйте однородность продукта и тщательно перемешивайте перед использованием для устранения возможно осадка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**/00 – это однокомпонентное самогрунтующееся покрытие на основе растворителя для деревянных изделий, которые используются вне помещений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.15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 w:eastAsia="ru-RU"/>
              </w:rPr>
            </w:pPr>
            <w:r>
              <w:rPr>
                <w:rFonts w:cs="Verdana" w:ascii="Verdana" w:hAnsi="Verdana"/>
                <w:sz w:val="4"/>
                <w:lang w:val="en-US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9.05.08г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Cs w:val="1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8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САМОГРУНТУЮЩЕЕСЯ ВОСКОВОЕ ПОКРЫТИЕ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8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САМОГРУНТУЮЩЕЕСЯ ВОСКОВОЕ ПОКРЫТИЕ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н разработан для нанесения кистью, но также может наноситься распылителем, на необработанную древесину или на старое покрытие для обслуживания и реставрации поверхности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го главная особенность заключается в  восковом эффекте покрытия, при этом, придавая дереву естественный вид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 содержит небольшое количество прозрачного оксида железа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остережение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родукт перед использовани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Во избежание самовозгорания, в конце каждого рабочего дня необходимо произвести уборку; удалить остатки продукта с вентилятора, стен окрасочных камер, пола и фильтров. Соберите все остатки и материалы, пропитанные этим продуктом (например, фильтры) в открытую емкость с водой и храните  вдали от рабочего мес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Не используйте кабины сухого типа фильтрации. Рекомендуется использовать камеры с водяной завесой.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Многие виды древесины, особенно хвойные породы, такие как сосна, лиственница, дугласия и ель, содержат большое количество природной смолы в капиллярах и смоляных карманах вблизи сучков. Смолу практически невозможно устранить  с помощью сушки древесины или блокировать какими-либо покрытиями.</w:t>
            </w:r>
          </w:p>
          <w:p>
            <w:pPr>
              <w:pStyle w:val="Style9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05-30T09:35:00Z</cp:lastPrinted>
  <dcterms:modified xsi:type="dcterms:W3CDTF">2017-10-31T11:35:00Z</dcterms:modified>
  <cp:revision>74</cp:revision>
  <dc:subject/>
  <dc:title> </dc:title>
</cp:coreProperties>
</file>